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3"/>
          <w:szCs w:val="23"/>
        </w:rPr>
      </w:pPr>
      <w:r>
        <w:rPr>
          <w:rFonts w:cs="Arial" w:ascii="Arial" w:hAnsi="Arial"/>
          <w:b/>
          <w:bCs/>
          <w:sz w:val="23"/>
          <w:szCs w:val="23"/>
        </w:rPr>
        <w:t>Een belangrijke sport, okay. Maar voor wi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t xml:space="preserve">Gedurende de Olympische Spelen bracht de NOS ruim twee weken zestien uur televisie vanuit Athene. Ga er maar aanstaan als redactie. Welke afwegingen maak je bij de selectie van sportbeelden? Kleiduivenschieten, beachvolleybal, honkbal, synchroonzwemmen, gewichtheffen of toch maar atletiek? In het artikel met de kop ‘Het chauvinisme van Studio Sport’, dat afgelopen dinsdag in de Volkskrant verscheen, was de leidende vraag: laat Studio Sport zich teveel leiden door chauvinisme? Nee, meent Maarten Nooter, hoofdredacteur van Studio Sport. Om vervolgens uit de doeken te doen welke drie vragen dagelijks ten grondslag liggen aan de dagelijkse uitzendingen van de Olympische Spelen op Nederland 2. 1. Is het een belangrijke sport? 2. Doet er een Nederlander mee? 3. Valt er een beslissing? </w:t>
      </w:r>
    </w:p>
    <w:p>
      <w:pPr>
        <w:pStyle w:val="Normal"/>
        <w:rPr>
          <w:rFonts w:ascii="Arial" w:hAnsi="Arial" w:cs="Arial"/>
          <w:sz w:val="23"/>
          <w:szCs w:val="23"/>
        </w:rPr>
      </w:pPr>
      <w:r>
        <w:rPr>
          <w:rFonts w:cs="Arial" w:ascii="Arial" w:hAnsi="Arial"/>
          <w:sz w:val="23"/>
          <w:szCs w:val="23"/>
        </w:rPr>
        <w:t xml:space="preserve">Zo op het eerste gezicht lijken dit heldere vragen die een snelle beslissing van een redactie een stuk gemakkelijker maken. Maar als je wat dieper nadenkt, dan valt daar wel wat op af te dingen. En roepen in ieder geval de eerste twee vragen weer andere vragen op. ‘Is het een belangrijke sport?’ Wat maakt een sport belangrijk? De populariteit van betreffende sport onder de Nederlandse bevolking? En zijn dat per definitie hockey, zwemmen en volleybal? Of houdt Studio Sport rekening met de wensen van een de laatste decennia aanzienlijk gegroeide bevolkingsgroep met een niet-Nederlandse achtergrond? In dat geval kwamen op zijn minst Antilliaanse Nederlanders (honkbal) en Marokkaanse Nederlanders (hoe is de prachtige overwinning van El Guerrouj gevierd in hun kring?) er behoorlijk bekaaid af. En wat te denken van Turkse Nederlanders (boksen, gewichtheffen)? De tweede vraag – doet er een Nederlander mee – verdient in ieder geval een wat ruimere interpretatie dan die van het Studio Sport team.  </w:t>
      </w:r>
    </w:p>
    <w:p>
      <w:pPr>
        <w:pStyle w:val="Normal"/>
        <w:rPr>
          <w:rFonts w:ascii="Arial" w:hAnsi="Arial" w:cs="Arial"/>
          <w:sz w:val="23"/>
          <w:szCs w:val="23"/>
        </w:rPr>
      </w:pPr>
      <w:r>
        <w:rPr>
          <w:rFonts w:cs="Arial" w:ascii="Arial" w:hAnsi="Arial"/>
          <w:sz w:val="23"/>
          <w:szCs w:val="23"/>
        </w:rPr>
        <w:t xml:space="preserve">Dit voorbeeld van Studio Sport, pijler en beeldbepalend onderdeel van de Publieke Omroep, staat niet op zichzelf. Zowel de visitatiecommissie Rinnooy Kan als staatssecretaris Van der Laan stellen dat de Publieke Omroep er niet in slaagt een cultureel divers publiek aan zich te binden. Slecht voor de integratie, dat staat buiten kijf. </w:t>
      </w:r>
    </w:p>
    <w:p>
      <w:pPr>
        <w:pStyle w:val="TextBody"/>
        <w:rPr>
          <w:rFonts w:ascii="Arial" w:hAnsi="Arial" w:cs="Arial"/>
          <w:sz w:val="23"/>
          <w:szCs w:val="23"/>
        </w:rPr>
      </w:pPr>
      <w:r>
        <w:rPr>
          <w:rFonts w:cs="Arial" w:ascii="Arial" w:hAnsi="Arial"/>
          <w:sz w:val="23"/>
          <w:szCs w:val="23"/>
        </w:rPr>
        <w:t>Volgende week debatteert de Tweede Kamer met staatssecretaris van der Laan over de bevindingen van de commissie Rinnooy Kan. Te hopen valt dat de conclusies en aanbevelingen van de commissie de Kamer tot een vernieuwend beleid leiden waarmee de kloof tussen de Publieke Omroep en die ‘cultureel diverse publiek’ kan worden gedicht. In de aanloop naar dit debat is het zinvol de woorden van bestuursvoorzitter Harm Bruins Slot van de Publieke Omroep in herinnering te roepen. Hij stelde een aantal maanden geleden in De Volkskrant onomwonden vast dat er nog nauwelijks nagedacht wordt over de betekenis van de Publieke Omroep in de samenleving. Hij vroeg zich af  “of de Publieke Omroep (…) ook een bijdrage moet leveren aan de Nederlandse samenleving, aan burgerschap, in welke zin dan ook”. Het antwoord is ja. Die wettelijke verplichting heeft de Publieke Omroep zelfs.</w:t>
      </w:r>
    </w:p>
    <w:p>
      <w:pPr>
        <w:pStyle w:val="TextBody"/>
        <w:rPr>
          <w:rFonts w:ascii="Arial" w:hAnsi="Arial" w:cs="Arial"/>
          <w:sz w:val="23"/>
          <w:szCs w:val="23"/>
        </w:rPr>
      </w:pPr>
      <w:r>
        <w:rPr>
          <w:rFonts w:cs="Arial" w:ascii="Arial" w:hAnsi="Arial"/>
          <w:sz w:val="23"/>
          <w:szCs w:val="23"/>
        </w:rPr>
        <w:t xml:space="preserve">Valt deze bijdrage te lezen als een pleidooi om af te zien van bijvoorbeeld rechtstreekse uitzending van de “gouden” dressuur van Anky van Grunsven?  Allerminst. Het is wel een pleidooi om de Publieke Omroep aan te zetten tot bezinning op haar rol bij het bijdragen aan integratie, de multiculturele samenleving en het weerspiegelen ervan.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Ed Klute, Utrecht</w:t>
        <w:br/>
        <w:t>Directeur Mira Media</w:t>
        <w:br/>
        <w:t>31 augustus 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28:00Z</dcterms:created>
  <dc:creator>avk</dc:creator>
  <dc:description/>
  <cp:keywords/>
  <dc:language>en-US</dc:language>
  <cp:lastModifiedBy>Guest Account</cp:lastModifiedBy>
  <dcterms:modified xsi:type="dcterms:W3CDTF">2009-09-02T11:28:00Z</dcterms:modified>
  <cp:revision>2</cp:revision>
  <dc:subject/>
  <dc:title>Gedurende de Olympische Spelen bracht de NOS gedurende ruim twee weken zestien uur televisie vanuit Athene</dc:title>
</cp:coreProperties>
</file>